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.09.2023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 проводится общественное обсуждение  проектов нижеуказанных программ   в срок с 01.10.2023 по 01.11.2023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Гусельниковского сельсовета  Искитим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Гусельниковского сельсовета  Искитим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Гусельниковского сельсовета  Искитим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4 год в сфере муниципального лесного контроля  в Гусельниковском сельсовете  Искитим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 Гусельниковского сельсовета  Искитимского района Новосибирской област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рамм и направить свои предложения и замечания в администрацию  по адресу: 633221, Новосибирская область, Искитимский район, с.Гусельниково, ул.Центральная, д.9,  или на электронную почту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useln35@mail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гласно прилагаемой форме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7:00Z</dcterms:created>
  <dc:creator>1</dc:creator>
  <dc:description/>
  <cp:keywords/>
  <dc:language>en-US</dc:language>
  <cp:lastModifiedBy>Пользователь</cp:lastModifiedBy>
  <dcterms:modified xsi:type="dcterms:W3CDTF">2023-09-18T02:43:00Z</dcterms:modified>
  <cp:revision>21</cp:revision>
  <dc:subject/>
  <dc:title/>
</cp:coreProperties>
</file>