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УСЕЛЬНИ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с.Гусельниково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Гусельниковского сельсовета  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Гусельниковского сельсовета 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Гусельниковского сельсовета 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Гусельниковского сельсовета» и на официальном сайте администрации Гусельниковского сельсовета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усельни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итимского  района Новосибирской области                    Н.Р.Ермачёк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Гусельниковского  сельсовета Искитим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Гусельниковского сельсовета 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Гусельниковского  сельсовета  Искитим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Гусельниковского сельсовета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1-09-22T01:37:00Z</dcterms:modified>
  <cp:revision>19</cp:revision>
  <dc:subject/>
  <dc:title/>
</cp:coreProperties>
</file>