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УСЕЛЬН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с.Гусельник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Гусельниковском сельсовете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усельник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Гусельниковском сельсовете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Гусельниковского сельсовета» и на официальном сайте администрации Гусельник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сельн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Н.Р.Ермачё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 Гусельников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Гусельниковском сельсовете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Гусельниковском сельсовете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усельнико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1-09-22T01:28:00Z</dcterms:modified>
  <cp:revision>18</cp:revision>
  <dc:subject/>
  <dc:title/>
</cp:coreProperties>
</file>