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УСЕЛЬН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.03.2021 г.                            с.Гусельниково                                     №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сельниковского сельсовета  Искити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остановления администрации Гусельниковского сельсовета Искитимского  района Новосибирской области </w:t>
      </w:r>
    </w:p>
    <w:p>
      <w:pPr>
        <w:pStyle w:val="Normal"/>
        <w:ind w:firstLine="567"/>
        <w:jc w:val="both"/>
        <w:rPr/>
      </w:pPr>
      <w:r>
        <w:rPr/>
        <w:t xml:space="preserve">от 03.04.2012 года №15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т 04.02.2014 №12 «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усельниковского сельсовета от 03.04.2012 № 15 «Об утверждении Административного регламента </w:t>
      </w:r>
      <w:r>
        <w:rPr>
          <w:bCs/>
        </w:rPr>
        <w:t>предоставления муниципальной услуги по</w:t>
      </w:r>
      <w:r>
        <w:rPr/>
        <w:t xml:space="preserve"> заключению договора социального найма  с гражданами, проживающими в муниципальном жилищном фонде социального использования»;</w:t>
      </w:r>
    </w:p>
    <w:p>
      <w:pPr>
        <w:pStyle w:val="Normal"/>
        <w:ind w:right="-2" w:hanging="0"/>
        <w:jc w:val="both"/>
        <w:rPr/>
      </w:pPr>
      <w:r>
        <w:rPr/>
        <w:tab/>
        <w:t>от 17.05.2018 №35 «О внесении изменений в постановление администрации Гусельниковского сельсовета Искитимского района Новосибирской области от 03.04.2012 №15 "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фонде социального использования";</w:t>
      </w:r>
    </w:p>
    <w:p>
      <w:pPr>
        <w:pStyle w:val="Normal"/>
        <w:ind w:right="-2" w:hanging="0"/>
        <w:jc w:val="both"/>
        <w:rPr/>
      </w:pPr>
      <w:r>
        <w:rPr/>
        <w:tab/>
        <w:t xml:space="preserve">от 06.11.2018 №100 «О внесении изменений в постановление Гусельниковского сельсовета Искитимского района Новосибирской области от 03.04.2012 №15 "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ind w:right="-2" w:hanging="0"/>
        <w:jc w:val="both"/>
        <w:rPr/>
      </w:pPr>
      <w:r>
        <w:rPr/>
        <w:tab/>
        <w:t xml:space="preserve">от 21.05.2019 №38 «О внесении изменений в постановление Гусельниковского сельсовета Искитимского района Новосибирской области от 03.04.2012 №15 "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ind w:right="-2" w:hanging="0"/>
        <w:jc w:val="both"/>
        <w:rPr/>
      </w:pPr>
      <w:r>
        <w:rPr/>
        <w:tab/>
        <w:t xml:space="preserve">от 02.12.2020 №67 «О внесении изменений в постановление Гусельниковского сельсовета Искитимского района Новосибирской области от 03.04.2012 №15 "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публиковать настоящее постановление в периодическом печатном издании «Вестник Гусельниковского сельсовета» и на официальном сайте администрации Гусельник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Гусельниковского сельсовета </w:t>
      </w:r>
    </w:p>
    <w:p>
      <w:pPr>
        <w:pStyle w:val="Normal"/>
        <w:jc w:val="both"/>
        <w:rPr/>
      </w:pPr>
      <w:r>
        <w:rPr/>
        <w:t>Искитимского  района Новосибирской области                      Н.Р.Ермачё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Гусельниковского  сельсовета Искитимского района Новосибирской области</w:t>
      </w:r>
    </w:p>
    <w:p>
      <w:pPr>
        <w:pStyle w:val="Normal"/>
        <w:jc w:val="right"/>
        <w:rPr/>
      </w:pPr>
      <w:r>
        <w:rPr/>
        <w:t>от 01.03.2021г. №2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усельниковского  сельсовета Искитим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Заявителями на предоставление муниципальной услуги выступают физические лица - граждане Российской Федерации, проживающие в муниципальном жилищном фонде социального использования и вселенные до 01.03.2005 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Местонахождение Администрации муниципального образования, предоставляющего муниципальную услугу: 633221, Новосибирская область, Искитимский район, с.Гусельниково, ул.Центральная, 9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8-00 до 13-00  с 13-48 до 16-00;</w:t>
      </w:r>
    </w:p>
    <w:p>
      <w:pPr>
        <w:pStyle w:val="Normal"/>
        <w:ind w:firstLine="567"/>
        <w:jc w:val="both"/>
        <w:rPr/>
      </w:pPr>
      <w:r>
        <w:rPr/>
        <w:t>- перерыв на обед: 13.00 – 13.48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Адрес официального интернет- сайта Администрации муниципального образования: http://guselnikovo.nso.r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useln</w:t>
      </w:r>
      <w:r>
        <w:rPr/>
        <w:t>3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u w:val="single"/>
        </w:rPr>
      </w:pPr>
      <w:r>
        <w:rPr/>
        <w:t>- Администрация Искитимского района Новосибирской области https://iskitimr.nso.ru/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Искитимского района Новосибирской области: iskitimr@sibmail.ru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Искитимского района Новосибирской области: (383) 4324529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Искитимского района Новосибирской области:   633210, Новосибирская область, г.Искитим, ул.Пушкина, 51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630091, г. Новосибирск, ул. Державина, д. 28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аименование муниципальной услуги: заключение договора социального найма с гражданами, проживающими в муниципальном жилищном фонде социального использования на основании орде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Искитим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- заключение договора социального найма; 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остановление предоставления муниципальной услуги не предусмотрено, основания для отказа в приеме документов, необходимых для получения муниципальной услуги отсутствую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/>
      </w:pPr>
      <w:r>
        <w:rPr/>
        <w:t>Уставом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явление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справка с Администрации муниципального образования о том, что жилое помещение не приватизировано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рде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четно-техническая документация, выданная учреждением, осуществляющим техническую инвентаризацию объектов недвижим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явление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ордер.</w:t>
      </w:r>
    </w:p>
    <w:p>
      <w:pPr>
        <w:pStyle w:val="Normal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четно-техническая документация,  выданная учреждением, осуществляющим техническую инвентаризацию объектов недвижимости;</w:t>
      </w:r>
    </w:p>
    <w:p>
      <w:pPr>
        <w:pStyle w:val="Normal"/>
        <w:ind w:firstLine="567"/>
        <w:jc w:val="both"/>
        <w:rPr/>
      </w:pPr>
      <w:r>
        <w:rPr/>
        <w:t>- справка  с Администрации муниципального образования о том, что жилое помещение не приватизирова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отсутствие занимаемого жилого помещения в муниципальной собственности муниципального образования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заявитель не относится к членам семьи нанимателя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38291/entry/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6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лищного кодекса Российской Федерации (в случае если заявитель не является нанимателем жилого помещения)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ия членов семьи заявителя 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аключе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говор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циально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най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случае если такое согласие требуется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38291/entry/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е представлены документы, указанные в п.2.6.1. настояще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отсутствую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с которыми были заключены договоры социального найма на жилые помещения, находящиеся в муниципальном жилищном фонде социального использования, в которые они были вселены до 01.03.2005 г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муниципального образования, а также включено ли жилое помещение в реестр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заключение договора социального найма, специалистом Администрации муниципального образования  инициируется подготовка соответствующего постановления админист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нятие решения о заключении договора социального най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муниципального образования  документов, представленных заявител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аличии оснований для заключения договора социального найма с гражданами, проживающими в муниципальном жилищном фонде социального использования на основании ордера,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ей муниципального образования  о заключении договора социального найма с гражданами, проживающими в муниципальном жилищном фонде социального использования на основании ордера"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На основании постановления администрации  муниципального образования осуществляется подготовка и подписание договора социального найма жилого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0" w:name="p730"/>
      <w:bookmarkEnd w:id="0"/>
      <w:r>
        <w:rPr/>
        <w:t>Договор социального найма жилого помещения заключается без установления срока его действ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социального найма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заключению договора социального найма</w:t>
      </w:r>
    </w:p>
    <w:p>
      <w:pPr>
        <w:pStyle w:val="Normal"/>
        <w:jc w:val="right"/>
        <w:rPr/>
      </w:pPr>
      <w:r>
        <w:rPr/>
        <w:t>с гражданами, проживающими в муниципальном</w:t>
      </w:r>
    </w:p>
    <w:p>
      <w:pPr>
        <w:pStyle w:val="Normal"/>
        <w:jc w:val="right"/>
        <w:rPr/>
      </w:pPr>
      <w:r>
        <w:rPr/>
        <w:t>жилищном фонде социального использования на основании орд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АЯВЛЕНИЕ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_________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итим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лючении договора социального найма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rPr/>
      </w:pPr>
      <w:r>
        <w:rPr>
          <w:sz w:val="22"/>
          <w:szCs w:val="22"/>
        </w:rPr>
        <w:t>В связи с 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6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шу заключить договор социального найма.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 социального использования.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/>
        <w:t>_____________________     ________________________________________</w:t>
      </w:r>
    </w:p>
    <w:p>
      <w:pPr>
        <w:pStyle w:val="Style16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                   </w:t>
      </w:r>
      <w:r>
        <w:rPr>
          <w:sz w:val="18"/>
          <w:szCs w:val="18"/>
        </w:rPr>
        <w:t>(личная подпись заявителя)</w:t>
      </w:r>
    </w:p>
    <w:p>
      <w:pPr>
        <w:pStyle w:val="Style16"/>
        <w:rPr/>
      </w:pPr>
      <w:r>
        <w:rPr/>
        <w:t>                                               </w:t>
      </w:r>
      <w:r>
        <w:rPr/>
        <w:t>________________________________________</w:t>
      </w:r>
    </w:p>
    <w:p>
      <w:pPr>
        <w:pStyle w:val="Style16"/>
        <w:rPr>
          <w:sz w:val="18"/>
          <w:szCs w:val="18"/>
        </w:rPr>
      </w:pPr>
      <w:r>
        <w:rPr/>
        <w:t xml:space="preserve">                                           </w:t>
      </w:r>
      <w:r>
        <w:rPr>
          <w:sz w:val="18"/>
          <w:szCs w:val="18"/>
        </w:rPr>
        <w:t>(подписи всех дееспособных членов семьи, проживающих совместно с заявителем)</w:t>
      </w:r>
    </w:p>
    <w:p>
      <w:pPr>
        <w:pStyle w:val="Style16"/>
        <w:rPr/>
      </w:pPr>
      <w:r>
        <w:rPr/>
        <w:t>                                                </w:t>
      </w:r>
      <w:r>
        <w:rPr/>
        <w:t>________________________________________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заключению договора социального найма</w:t>
      </w:r>
    </w:p>
    <w:p>
      <w:pPr>
        <w:pStyle w:val="Normal"/>
        <w:jc w:val="right"/>
        <w:rPr/>
      </w:pPr>
      <w:r>
        <w:rPr/>
        <w:t>с гражданами, проживающими в муниципальном</w:t>
      </w:r>
    </w:p>
    <w:p>
      <w:pPr>
        <w:pStyle w:val="Normal"/>
        <w:jc w:val="right"/>
        <w:rPr/>
      </w:pPr>
      <w:r>
        <w:rPr/>
        <w:t>жилищном фонде социального использования на основании орд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предоставлении муниципальной услуги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5" w:leader="none"/>
      </w:tabs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2:00Z</dcterms:created>
  <dc:creator>Tema</dc:creator>
  <dc:description/>
  <cp:keywords/>
  <dc:language>en-US</dc:language>
  <cp:lastModifiedBy>Пользователь</cp:lastModifiedBy>
  <cp:lastPrinted>2021-03-01T11:51:00Z</cp:lastPrinted>
  <dcterms:modified xsi:type="dcterms:W3CDTF">2021-03-01T05:09:00Z</dcterms:modified>
  <cp:revision>5</cp:revision>
  <dc:subject/>
  <dc:title>УТВЕРЖДЕН</dc:title>
</cp:coreProperties>
</file>