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й и запросов граждан, объединений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юридических лиц, поступивших в адрес администрации Гусельниковского сельсовета с января 2022г. по март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 адрес главы Гусельниковского сельсовета через приемную поступил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обращений, из н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6 письменное обращение (в январе 2022 – 0, в феврале-0, март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1. Количество обращений за март 2022 г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письменных обращений: заявления – 6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исьменных обращений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«Социальная сфера» - 6 (в январе 2022 года – 0, в феврале 2022 года – 0, март 2022 года- 6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9:00Z</dcterms:created>
  <dc:creator>User01</dc:creator>
  <dc:description/>
  <cp:keywords/>
  <dc:language>en-US</dc:language>
  <cp:lastModifiedBy>Пользователь</cp:lastModifiedBy>
  <cp:lastPrinted>2022-02-04T10:56:00Z</cp:lastPrinted>
  <dcterms:modified xsi:type="dcterms:W3CDTF">2022-03-24T03:18:00Z</dcterms:modified>
  <cp:revision>9</cp:revision>
  <dc:subject/>
  <dc:title/>
</cp:coreProperties>
</file>