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УСЕЛЬНИ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1.2015                                                                                                        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Гусельник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изменении одного вида разреш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ьзования земельных участков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ругой вид исполь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пункта 3 статьи 28 Федерального закона от 06.10.2003 №131-ФЗ «Об общих принципах организации местного самоуправления в Российской Федерации» и на основании рекомендаций публичных слушаний публичных слушаний от 15.12.201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Изменить  вид разрешенного использования земельных участков в черте населенных пунктов с кадастровыми номерами 54:07:052501:728 – для строительства магазина, 54:07:052609:18 – под строительство магазина, принадлежащих на праве собственности Черепанову Роману Владимировичу на другой вид использования – для индивидуального жилищного строительства, при отсутствии утвержденных правил землепользования и застройк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публиковать данное постановление в газете «Искитимская газета»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усельниковского сельсовета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итимского района Новосибирской области                             Е.А.Се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3:03:00Z</dcterms:created>
  <dc:creator>work</dc:creator>
  <dc:description/>
  <cp:keywords/>
  <dc:language>en-US</dc:language>
  <cp:lastModifiedBy>work</cp:lastModifiedBy>
  <cp:lastPrinted>2014-12-01T12:32:00Z</cp:lastPrinted>
  <dcterms:modified xsi:type="dcterms:W3CDTF">2015-01-20T04:06:00Z</dcterms:modified>
  <cp:revision>39</cp:revision>
  <dc:subject/>
  <dc:title/>
</cp:coreProperties>
</file>