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СЕЛЬ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5                                                                                                         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ус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на территории Гусель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скити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стабилизацией пожароопасной обстановки на территории  Гусельниковского сельсовета Искитимского района Новосибирской области, руководствуясь Федеральным законом от 21.12.1994 №69-ФЗ «О пожарной безопас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особый противопожарный период на территории Гусельниковского сельсовета Искитимского района Новосибирской области с 29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усельниковского сельсовета Искитимского района Новосибирской области от 08.05.2015 №70 «Об установлении особого противопожарного периода на территории Гусельниковского сельсовета Искитимского района Новосибирской области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Искитимская газета» и разместить на сайте администрации Гусельниковского сельсовета Искитим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усельниковского сельсове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С.Г.К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3:00Z</dcterms:created>
  <dc:creator>work</dc:creator>
  <dc:description/>
  <cp:keywords/>
  <dc:language>en-US</dc:language>
  <cp:lastModifiedBy>work</cp:lastModifiedBy>
  <cp:lastPrinted>2015-06-01T15:40:00Z</cp:lastPrinted>
  <dcterms:modified xsi:type="dcterms:W3CDTF">2015-06-01T09:41:00Z</dcterms:modified>
  <cp:revision>73</cp:revision>
  <dc:subject/>
  <dc:title/>
</cp:coreProperties>
</file>