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ГУСЕЛЬ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1.2016                                       с.Гусельниково                                         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 Гусель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8 и 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Гусельниковского сельсовета Искитимского района Новосибирской области, в целях обеспечения реализации прав жителей Гусельниковского сельсовета Искитимского района Новосибирской области на непосредственное участие в местном самоуправлен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на </w:t>
      </w:r>
      <w:r>
        <w:rPr>
          <w:b/>
          <w:sz w:val="28"/>
          <w:szCs w:val="28"/>
        </w:rPr>
        <w:t xml:space="preserve">29.11.2016 г. </w:t>
      </w:r>
      <w:r>
        <w:rPr>
          <w:sz w:val="28"/>
          <w:szCs w:val="28"/>
        </w:rPr>
        <w:t xml:space="preserve"> Место проведения: Новосибирская область, Искитимский район, с.Гусельниково, ул.Центральная, 7, Дом культур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 xml:space="preserve">14-00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публичных слушаний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 проекте решения «О бюджете Гусельниковского сельсовета Искитимского района Новосибирской области на 2017 год и плановый период 2018 и 2019 гг.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роекты решений в газете «Искитимская газет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приглашаются руководители предприятий, учреждений и организаций, расположенных на территории муниципального образования  Гусельниковского сельсовета, представители общественных организаций и жители муниципального образов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 в газете «Искитимская газета» и разместить на сайте администрации Гусельниковского сельсове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сельн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В.А.Гус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7:00Z</dcterms:created>
  <dc:creator>work</dc:creator>
  <dc:description/>
  <cp:keywords/>
  <dc:language>en-US</dc:language>
  <cp:lastModifiedBy>work</cp:lastModifiedBy>
  <dcterms:modified xsi:type="dcterms:W3CDTF">2016-11-14T08:41:00Z</dcterms:modified>
  <cp:revision>3</cp:revision>
  <dc:subject/>
  <dc:title/>
</cp:coreProperties>
</file>