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8016" w:leader="none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ЕЛЬНИКО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                 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rPr/>
      </w:pPr>
      <w:r>
        <w:rPr>
          <w:sz w:val="28"/>
          <w:szCs w:val="28"/>
        </w:rPr>
        <w:t>24.12.2015 № 38 «О бюджете Гусельниковского</w:t>
      </w:r>
    </w:p>
    <w:p>
      <w:pPr>
        <w:pStyle w:val="Normal"/>
        <w:rPr/>
      </w:pPr>
      <w:r>
        <w:rPr>
          <w:sz w:val="28"/>
          <w:szCs w:val="28"/>
        </w:rPr>
        <w:t>сельсовет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-2018 годов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(в редакции решения от 24.02.2016 № 60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4.03.2016 № 64, от 23.06.2016 №75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8.07.2016 №86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зменениями доходов и расходов местного бюджета, в соответствии с Уставом Гусельниковского сельсовета Искитимского района Новосибирской области, Совет депутатов  Гусельн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TextBody"/>
        <w:widowControl w:val="false"/>
        <w:ind w:firstLine="708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TextBody"/>
        <w:widowControl w:val="false"/>
        <w:ind w:firstLine="708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.</w:t>
      </w:r>
      <w:r>
        <w:rPr>
          <w:sz w:val="28"/>
          <w:szCs w:val="20"/>
          <w:lang w:eastAsia="ru-RU"/>
        </w:rPr>
        <w:t> </w:t>
      </w:r>
      <w:r>
        <w:rPr>
          <w:sz w:val="28"/>
          <w:szCs w:val="20"/>
          <w:lang w:val="ru-RU" w:eastAsia="ru-RU"/>
        </w:rPr>
        <w:t>Внести в решение 4-ой сессии Совета депутатов от 24.12.2015 года № 38 «О бюджете Гусельниковского сельсовета на 2016 год и плановый период 2017 и 2018 годов» (в редакции решений от 24.02.2016 № 60, от 24.03.2016 № 64,</w:t>
      </w:r>
      <w:r>
        <w:rPr>
          <w:sz w:val="28"/>
          <w:szCs w:val="28"/>
          <w:lang w:val="ru-RU" w:eastAsia="ru-RU"/>
        </w:rPr>
        <w:t xml:space="preserve"> от 23.06.2016 №75, от 28.07.2016 №86</w:t>
      </w:r>
      <w:r>
        <w:rPr>
          <w:sz w:val="28"/>
          <w:szCs w:val="20"/>
          <w:lang w:val="ru-RU" w:eastAsia="ru-RU"/>
        </w:rPr>
        <w:t>) 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1.1.в приложении 5: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6 год» в прилагаемой редакции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2. в приложении 6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в прилагаемой редакции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1.3. в приложении 7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таблицу 1 «Ведомственная структура расходов местного бюджета на 2016 год» в прилагаемой редакци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решение в газете «Искитимская газета»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усель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В.А.Гус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льниковского сельсовета  Искити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Д.В.Осипкин                     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1:00Z</dcterms:created>
  <dc:creator>User</dc:creator>
  <dc:description/>
  <cp:keywords/>
  <dc:language>en-US</dc:language>
  <cp:lastModifiedBy>Work</cp:lastModifiedBy>
  <cp:lastPrinted>2016-09-08T11:26:00Z</cp:lastPrinted>
  <dcterms:modified xsi:type="dcterms:W3CDTF">2016-09-09T03:28:00Z</dcterms:modified>
  <cp:revision>16</cp:revision>
  <dc:subject/>
  <dc:title>СОВЕТ ДЕПУТАТОВ</dc:title>
</cp:coreProperties>
</file>