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ДЕПУТАТОВ ГУСЕЛЬНИК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КИТИМ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_____ сессии)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"__"___ 2024 г.                    с.Гусельниково                                              №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планирования  приватизации муниципального  имущества, находящегося в собственности Гусельников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12.2001 № 17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приватизации государственного и муниципального имущества , Федеральным зако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 депутатов Гусельников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 планирования  приватизации муниципального  имущества, находящегося в собственности Гусельников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информационно-печатном издании "Вестник Гусельниковского сельсовета" и  на официальном сайте администрации Гусельниковского сельсовета Искитимского района Новосибирской области в сети Интернет.</w:t>
      </w:r>
    </w:p>
    <w:p>
      <w:pPr>
        <w:pStyle w:val="Normal"/>
        <w:shd w:fill="FFFFFF" w:val="clear"/>
        <w:spacing w:lineRule="atLeast" w:line="252" w:before="0" w:after="225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Гусельниковского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китимского района Новосибирской области                        Н.Р.Ермачёк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Гусельниковского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итимского района Новосибирской области                          С.В.Золотова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  <w:bookmarkStart w:id="0" w:name="_GoBack"/>
      <w:bookmarkEnd w:id="0"/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депутатов Гусельниковского сельсовета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"__"____ 2024г. №_____  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ования  приватизации муниципального   имущества, находящегося в собственности Гусельников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 планирования приватизации  муниципального имущества, находящегося в собствен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усельников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 в соответствии со ст. 10 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порядок планирования  приватизации муниципального имущества (планирование приватизации), находящегося в муниципальной собствен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усельников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муниципальное имущество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ланирование и осуществление приватизации муниципального имущества относится к компетенции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усельников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ц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Осуществляет разработку прогнозных планов приватизации муниципального имущества на плановый период (далее - план приватизац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Организует и контролирует реализацию планов приватизации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Организует и координирует работу постоянно действующей комиссии по приватизации муниципального имущества (далее - Комиссия), создаваемой распоряжением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Организует опубликование в средствах массовой информации, в сети Интернет информационных сообщений о продаже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Оформляет договоры купли-продажи муниципального имуществ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Разработка и утверждение прогнозных планов приват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 (планирование приватизац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1. Разработка и утверждение прогнозных планов приватизации муниципального имущества осуществляется  в соответствии  с  </w:t>
      </w:r>
      <w:r>
        <w:rPr>
          <w:color w:val="000000"/>
          <w:sz w:val="28"/>
          <w:szCs w:val="28"/>
          <w:shd w:fill="FFFFFF" w:val="clear"/>
        </w:rPr>
        <w:t xml:space="preserve">Правилами разработки прогнозных планов (программ) приватизации государственного и муниципального имущества, утвержденными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РФ</w:t>
      </w:r>
      <w:r>
        <w:rPr>
          <w:color w:val="000000"/>
          <w:sz w:val="28"/>
          <w:szCs w:val="28"/>
          <w:shd w:fill="FFFFFF" w:val="clear"/>
        </w:rPr>
        <w:t> от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26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декабр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2005</w:t>
      </w:r>
      <w:r>
        <w:rPr>
          <w:color w:val="000000"/>
          <w:sz w:val="28"/>
          <w:szCs w:val="28"/>
          <w:shd w:fill="FFFFFF" w:val="clear"/>
        </w:rPr>
        <w:t> г. 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806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eastAsia="Courier New" w:cs="Courier New" w:ascii="Courier New" w:hAnsi="Courier New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6ede0023-a5d1-4b11-8881-70505f2fb9c9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2:00Z</dcterms:created>
  <dc:creator>1</dc:creator>
  <dc:description/>
  <cp:keywords/>
  <dc:language>en-US</dc:language>
  <cp:lastModifiedBy>Пользователь</cp:lastModifiedBy>
  <dcterms:modified xsi:type="dcterms:W3CDTF">2024-04-02T04:29:00Z</dcterms:modified>
  <cp:revision>4</cp:revision>
  <dc:subject/>
  <dc:title/>
</cp:coreProperties>
</file>