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щити свою дачу от пожар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90500</wp:posOffset>
            </wp:positionV>
            <wp:extent cx="3122295" cy="2075815"/>
            <wp:effectExtent l="0" t="0" r="0" b="0"/>
            <wp:wrapSquare wrapText="bothSides"/>
            <wp:docPr id="1" name="ce5ce2cc0b481b30737548cf6a341f7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e5ce2cc0b481b30737548cf6a341f7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295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на уверенно вступает в свои права. Открывается дачный сезон и вместе с ним неизбежно начнутся пожары, вызванные бесконтрольным выжиганием сухой травы и мусора. Как показывает практика, основными причинами таких пожаров является нарушение правил противопожарного режима  владельцами садовых и дачных участков при уборке территории, неосторожного обращения с огнем, при разведении костров, курении, и т. 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то же отвечает за соблюдение правил противопожарного режима? Ответ на этот вопрос дает  Федеральный закон № 69 от 21.12 1994 г. «О пожарной безопасности» ст. 38 «Ответственность за нарушение требований пожарной безопасности в соответствии с действующим законодательством несут: собственники имущества; лица, уполномоченные владеть, пользоваться или распоряжаться имуществом, в том числе руководители организаций»; лица, в установленном порядке назначенные ответственными за обеспечение пожарной безопасности; должностные лица в пределах их компетен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едседатели садовых обществ обязаны обеспечить изучение и выполнение «Правил противопожарного режима в РФ» владельцами участков, исправность противопожарного водоснабжения и средств пожаротушения, необходимо следить за исправностью дорог на территории общества, своевременно очищать от мусора основные подъезды.</w:t>
        <w:br/>
        <w:t xml:space="preserve">        Отдел надзорной деятельности и профилактической работы по Искитимскому району напоминает садовод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- своевременно очищать свой участок и прилегающую к нему территорию от сухой травы и горючего мусора,  при этом отходы собирать в бочки или ящики для дальнейшего вывоза с территории садового об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- не загромождать проезды улиц, ведущих к садовым участкам, ветками деревьев и мусором, т.к. все это будет препятствовать проезду пожарных автомоби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>- у каждого жилого строения необходимо  устанавливать емкость с водой или иметь огнетушитель;</w:t>
        <w:br/>
        <w:t xml:space="preserve">- на территориях дачных и садовых участков запрещается хранить на открытых площадках и во дворах емкости с легковоспламеняющимися и горючими жидкостями, а также баллоны со сжатым и сжиженным газом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важаемые дачники и садоводы, будьте бдительны и осторожны, не надейтесь на случай и русский «авось», «небось» и «как-нибудь»! Не добавляйте горя себе и работу пожарной охране: соблюдая меры противопожарной защищенности дачных строений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и возникновении пожара немедленно сообщите о нем в пожарную охрану по телефону 01 или по сотовому телефону 101, 112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ший инспектор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Д и ПР по Искитимскому району ГУ МЧС России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восибирской области                                                                                                        А. А. Улихин</w:t>
      </w:r>
    </w:p>
    <w:sectPr>
      <w:type w:val="nextPage"/>
      <w:pgSz w:w="11906" w:h="16838"/>
      <w:pgMar w:left="900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0:58:00Z</dcterms:created>
  <dc:creator>Iskitim</dc:creator>
  <dc:description/>
  <dc:language>en-US</dc:language>
  <cp:lastModifiedBy>Пользователь</cp:lastModifiedBy>
  <dcterms:modified xsi:type="dcterms:W3CDTF">2018-04-25T00:58:00Z</dcterms:modified>
  <cp:revision>2</cp:revision>
  <dc:subject/>
  <dc:title>Дачный сезон и неизбежные пожары</dc:title>
</cp:coreProperties>
</file>